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CERERE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entru  acordare  exonerare  plata   sume contractuale  datorate  bugetului  local  al  Municipiului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ia Mare  pe  perioada  stării  de  urgenț</w:t>
      </w:r>
      <w:r>
        <w:rPr>
          <w:sz w:val="22"/>
          <w:szCs w:val="22"/>
          <w:lang w:val="en-US"/>
        </w:rPr>
        <w:t>ă</w:t>
      </w:r>
      <w:r>
        <w:rPr>
          <w:sz w:val="22"/>
          <w:szCs w:val="22"/>
          <w:lang w:val="en-US"/>
        </w:rPr>
        <w:t xml:space="preserve">  conform  H.C.L. nr.97/2020  completata si modificata prin  H.C.L.nr.156/2020. 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  <w:sz w:val="20"/>
          <w:szCs w:val="20"/>
          <w:lang w:val="en-US" w:eastAsia="en-US"/>
        </w:rPr>
      </w:pPr>
      <w:r>
        <w:rPr>
          <w:rFonts w:cs="Museo Sans 500;Times New Roman" w:ascii="Museo Sans 500;Times New Roman" w:hAnsi="Museo Sans 500;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43205</wp:posOffset>
                </wp:positionV>
                <wp:extent cx="6024880" cy="1139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11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19.15pt;width:474.35pt;height:89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useo Sans 500;Times New Roman" w:hAnsi="Museo Sans 500;Times New Roman" w:cs="Museo Sans 500;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 </w:t>
      </w:r>
      <w:r>
        <w:rPr>
          <w:rFonts w:cs="Museo Sans 500;Times New Roman" w:ascii="Museo Sans 500;Times New Roman" w:hAnsi="Museo Sans 500;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Museo Sans 500;Times New Roman" w:hAnsi="Museo Sans 500;Times New Roman" w:cs="Museo Sans 500;Times New Roman"/>
          <w:b/>
          <w:b/>
          <w:sz w:val="20"/>
          <w:szCs w:val="20"/>
        </w:rPr>
      </w:pPr>
      <w:r>
        <w:rPr>
          <w:rFonts w:eastAsia="Museo Sans 500;Times New Roman" w:cs="Museo Sans 500;Times New Roman" w:ascii="Museo Sans 500;Times New Roman" w:hAnsi="Museo Sans 500;Times New Roman"/>
          <w:b/>
          <w:sz w:val="20"/>
          <w:szCs w:val="20"/>
        </w:rPr>
        <w:t xml:space="preserve">                                           </w:t>
      </w:r>
      <w:r>
        <w:rPr>
          <w:rFonts w:cs="Museo Sans 500;Times New Roman" w:ascii="Museo Sans 500;Times New Roman" w:hAnsi="Museo Sans 500;Times New Roman"/>
          <w:b/>
          <w:sz w:val="20"/>
          <w:szCs w:val="20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Museo Sans 500;Times New Roman" w:ascii="Museo Sans 500;Times New Roman" w:hAnsi="Museo Sans 500;Times New Roman"/>
        </w:rPr>
        <w:instrText xml:space="preserve"> FORMCHECKBOX </w:instrText>
      </w:r>
      <w:r>
        <w:rPr>
          <w:sz w:val="20"/>
          <w:b/>
          <w:szCs w:val="20"/>
          <w:rFonts w:cs="Museo Sans 500;Times New Roman" w:ascii="Museo Sans 500;Times New Roman" w:hAnsi="Museo Sans 500;Times New Roman"/>
        </w:rPr>
        <w:fldChar w:fldCharType="separate"/>
      </w:r>
      <w:bookmarkStart w:id="0" w:name="__Fieldmark__0_2998140927"/>
      <w:bookmarkStart w:id="1" w:name="__Fieldmark__0_2998140927"/>
      <w:bookmarkEnd w:id="1"/>
      <w:r>
        <w:rPr>
          <w:rFonts w:cs="Museo Sans 500;Times New Roman" w:ascii="Museo Sans 500;Times New Roman" w:hAnsi="Museo Sans 500;Times New Roman"/>
          <w:b/>
          <w:sz w:val="20"/>
          <w:szCs w:val="20"/>
        </w:rPr>
      </w:r>
      <w:r>
        <w:rPr>
          <w:sz w:val="20"/>
          <w:b/>
          <w:szCs w:val="20"/>
          <w:rFonts w:cs="Museo Sans 500;Times New Roman" w:ascii="Museo Sans 500;Times New Roman" w:hAnsi="Museo Sans 500;Times New Roman"/>
        </w:rPr>
        <w:fldChar w:fldCharType="end"/>
      </w:r>
      <w:r>
        <w:rPr>
          <w:rFonts w:cs="Museo Sans 500;Times New Roman" w:ascii="Museo Sans 500;Times New Roman" w:hAnsi="Museo Sans 500;Times New Roman"/>
          <w:b/>
          <w:sz w:val="20"/>
          <w:szCs w:val="20"/>
        </w:rPr>
        <w:t xml:space="preserve">     </w:t>
        <w:tab/>
        <w:t xml:space="preserve">             NU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Museo Sans 500;Times New Roman" w:ascii="Museo Sans 500;Times New Roman" w:hAnsi="Museo Sans 500;Times New Roman"/>
        </w:rPr>
        <w:instrText xml:space="preserve"> FORMCHECKBOX </w:instrText>
      </w:r>
      <w:r>
        <w:rPr>
          <w:sz w:val="20"/>
          <w:b/>
          <w:szCs w:val="20"/>
          <w:rFonts w:cs="Museo Sans 500;Times New Roman" w:ascii="Museo Sans 500;Times New Roman" w:hAnsi="Museo Sans 500;Times New Roman"/>
        </w:rPr>
        <w:fldChar w:fldCharType="separate"/>
      </w:r>
      <w:bookmarkStart w:id="2" w:name="__Fieldmark__1_2998140927"/>
      <w:bookmarkStart w:id="3" w:name="__Fieldmark__1_2998140927"/>
      <w:bookmarkEnd w:id="3"/>
      <w:r>
        <w:rPr>
          <w:rFonts w:cs="Museo Sans 500;Times New Roman" w:ascii="Museo Sans 500;Times New Roman" w:hAnsi="Museo Sans 500;Times New Roman"/>
          <w:b/>
          <w:sz w:val="20"/>
          <w:szCs w:val="20"/>
        </w:rPr>
      </w:r>
      <w:r>
        <w:rPr>
          <w:sz w:val="20"/>
          <w:b/>
          <w:szCs w:val="20"/>
          <w:rFonts w:cs="Museo Sans 500;Times New Roman" w:ascii="Museo Sans 500;Times New Roman" w:hAnsi="Museo Sans 500;Times New Roman"/>
        </w:rPr>
        <w:fldChar w:fldCharType="end"/>
      </w:r>
      <w:r>
        <w:rPr>
          <w:rFonts w:cs="Museo Sans 500;Times New Roman" w:ascii="Museo Sans 500;Times New Roman" w:hAnsi="Museo Sans 500;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useo Sans 500;Times New Roman" w:ascii="Museo Sans 500;Times New Roman" w:hAnsi="Museo Sans 500;Times New Roman"/>
          <w:b/>
          <w:sz w:val="20"/>
          <w:szCs w:val="20"/>
        </w:rPr>
        <w:t>Dacă aţi bifat căsuţa NU, cererea dumneavoastră nu va fi înregistrată!</w:t>
      </w:r>
    </w:p>
    <w:p>
      <w:pPr>
        <w:pStyle w:val="Normal"/>
        <w:spacing w:lineRule="auto" w:line="480"/>
        <w:rPr/>
      </w:pPr>
      <w:r>
        <w:rPr>
          <w:rFonts w:eastAsia="Museo Sans 500;Times New Roman" w:cs="Museo Sans 500;Times New Roman" w:ascii="Museo Sans 500;Times New Roman" w:hAnsi="Museo Sans 500;Times New Roman"/>
          <w:lang w:val="en-US"/>
        </w:rPr>
        <w:t xml:space="preserve">         </w:t>
      </w:r>
      <w:r>
        <w:rPr>
          <w:rFonts w:cs="Museo Sans 500;Times New Roman" w:ascii="Museo Sans 500;Times New Roman" w:hAnsi="Museo Sans 500;Times New Roman"/>
          <w:lang w:val="en-US"/>
        </w:rPr>
        <w:t>C</w:t>
      </w:r>
      <w:r>
        <w:rPr>
          <w:rFonts w:cs="Museo Sans 500;Times New Roman" w:ascii="Museo Sans 500;Times New Roman" w:hAnsi="Museo Sans 500;Times New Roman"/>
        </w:rPr>
        <w:t>ĂTRE</w:t>
      </w:r>
    </w:p>
    <w:p>
      <w:pPr>
        <w:pStyle w:val="Normal"/>
        <w:spacing w:lineRule="auto" w:line="480"/>
        <w:rPr/>
      </w:pPr>
      <w:r>
        <w:rPr>
          <w:rFonts w:cs="Museo Sans 500;Times New Roman" w:ascii="Museo Sans 500;Times New Roman" w:hAnsi="Museo Sans 500;Times New Roman"/>
        </w:rPr>
        <w:tab/>
        <w:t xml:space="preserve">           PRIMARUL   MUNICIPIULUI  BAIA MARE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</w:r>
    </w:p>
    <w:p>
      <w:pPr>
        <w:pStyle w:val="Normal"/>
        <w:spacing w:lineRule="auto" w:line="480"/>
        <w:rPr/>
      </w:pP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Subsemnatul......................................................................., CNP :.................................... domiciliat în 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  <w:sz w:val="22"/>
          <w:szCs w:val="22"/>
        </w:rPr>
      </w:pP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............................., strada....................................................nr.........ap......., telefon:............................. 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  <w:sz w:val="22"/>
          <w:szCs w:val="22"/>
        </w:rPr>
      </w:pPr>
      <w:r>
        <w:rPr>
          <w:rFonts w:cs="Museo Sans 500;Times New Roman" w:ascii="Museo Sans 500;Times New Roman" w:hAnsi="Museo Sans 500;Times New Roman"/>
          <w:sz w:val="22"/>
          <w:szCs w:val="22"/>
        </w:rPr>
        <w:t>e-mail: ...............................................</w:t>
      </w:r>
      <w:r>
        <w:rPr>
          <w:rFonts w:cs="Calibri" w:ascii="Calibri" w:hAnsi="Calibri"/>
          <w:sz w:val="22"/>
          <w:szCs w:val="22"/>
        </w:rPr>
        <w:t>î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n calitate de reprezentant legal al ........................................... având sediul </w:t>
      </w:r>
      <w:r>
        <w:rPr>
          <w:rFonts w:cs="Calibri" w:ascii="Calibri" w:hAnsi="Calibri"/>
          <w:sz w:val="22"/>
          <w:szCs w:val="22"/>
        </w:rPr>
        <w:t>î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n ............................................  CUI ..................................... prin prezenta solicit  acordarea exoner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ării de la plata chirie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i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/ redeven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ţei / alte sume datorate , </w:t>
      </w:r>
      <w:r>
        <w:rPr>
          <w:rFonts w:cs="Calibri" w:ascii="Calibri" w:hAnsi="Calibri"/>
          <w:sz w:val="22"/>
          <w:szCs w:val="22"/>
        </w:rPr>
        <w:t>î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n temeiul contractului de concesiune/ inchiriere /superficie /servitute  nr. ..................din ............................ pentru  perioada st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ării de urgen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ţ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ă 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 instituita 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 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conform Decretului Presedintelui Romaniei nr. 195/2020</w:t>
      </w:r>
      <w:r>
        <w:rPr>
          <w:shd w:fill="ECECEC" w:val="clear"/>
        </w:rPr>
        <w:t xml:space="preserve"> </w:t>
      </w:r>
      <w:r>
        <w:rPr>
          <w:sz w:val="22"/>
          <w:szCs w:val="22"/>
          <w:shd w:fill="ECECEC" w:val="clear"/>
        </w:rPr>
        <w:t xml:space="preserve">si  a </w:t>
      </w:r>
      <w:r>
        <w:rPr>
          <w:sz w:val="22"/>
          <w:szCs w:val="22"/>
        </w:rPr>
        <w:t xml:space="preserve">Decretului nr. 240/2020 privind prelungirea stării de urgență pe teritoriul României </w:t>
      </w:r>
      <w:r>
        <w:rPr>
          <w:color w:val="444444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entru  combaterea răspândirii coronavirusului SARS-CoV-2</w:t>
      </w:r>
      <w:r>
        <w:rPr>
          <w:color w:val="444444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ECECEC" w:val="clear"/>
        </w:rPr>
        <w:t xml:space="preserve"> deoarece 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 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 am avut obliga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ţia </w:t>
      </w:r>
      <w:r>
        <w:rPr>
          <w:rFonts w:cs="Calibri" w:ascii="Calibri" w:hAnsi="Calibri"/>
          <w:sz w:val="22"/>
          <w:szCs w:val="22"/>
        </w:rPr>
        <w:t>î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ntreruperii totale a activit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ă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ţii in  spatiul de la adresa  care face obiectul contractului  mai susmentionat si unde  desfasor activitatile care au fost intrerupte total.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  <w:sz w:val="22"/>
          <w:szCs w:val="22"/>
        </w:rPr>
      </w:pP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Anexez prezentei :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Museo Sans 500;Times New Roman" w:ascii="Museo Sans 500;Times New Roman" w:hAnsi="Museo Sans 500;Times New Roman"/>
          <w:sz w:val="22"/>
          <w:szCs w:val="22"/>
        </w:rPr>
        <w:t>Copie autoriza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ţie / acord func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ţionare a societ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ă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ţii / entit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ă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ţii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Museo Sans 500;Times New Roman" w:ascii="Museo Sans 500;Times New Roman" w:hAnsi="Museo Sans 500;Times New Roman"/>
          <w:sz w:val="22"/>
          <w:szCs w:val="22"/>
        </w:rPr>
        <w:t>Declara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ţie pe propria r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ăspunder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Museo Sans 500;Times New Roman" w:hAnsi="Museo Sans 500;Times New Roman" w:cs="Museo Sans 500;Times New Roman"/>
          <w:sz w:val="22"/>
          <w:szCs w:val="22"/>
        </w:rPr>
      </w:pPr>
      <w:r>
        <w:rPr>
          <w:rFonts w:cs="Museo Sans 500;Times New Roman" w:ascii="Museo Sans 500;Times New Roman" w:hAnsi="Museo Sans 500;Times New Roman"/>
          <w:sz w:val="22"/>
          <w:szCs w:val="22"/>
        </w:rPr>
        <w:t>Copie C.I. solicitat</w:t>
      </w:r>
    </w:p>
    <w:p>
      <w:pPr>
        <w:pStyle w:val="Normal"/>
        <w:spacing w:lineRule="auto" w:line="480"/>
        <w:rPr/>
      </w:pPr>
      <w:r>
        <w:rPr>
          <w:rFonts w:cs="Museo Sans 500;Times New Roman" w:ascii="Museo Sans 500;Times New Roman" w:hAnsi="Museo Sans 500;Times New Roman"/>
        </w:rPr>
        <w:tab/>
        <w:tab/>
        <w:tab/>
        <w:tab/>
        <w:tab/>
        <w:tab/>
        <w:t xml:space="preserve">                              Semnătura: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  <w:t>Data :................................                                              ............................................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eastAsia="Museo Sans 500;Times New Roman" w:cs="Museo Sans 500;Times New Roman" w:ascii="Museo Sans 500;Times New Roman" w:hAnsi="Museo Sans 500;Times New Roman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eastAsia="Museo Sans 500;Times New Roman" w:cs="Museo Sans 500;Times New Roman" w:ascii="Museo Sans 500;Times New Roman" w:hAnsi="Museo Sans 500;Times New Roman"/>
        </w:rPr>
        <w:t xml:space="preserve">                                                   </w:t>
      </w:r>
      <w:r>
        <w:rPr>
          <w:rFonts w:cs="Museo Sans 500;Times New Roman" w:ascii="Museo Sans 500;Times New Roman" w:hAnsi="Museo Sans 500;Times New Roman"/>
        </w:rPr>
        <w:t xml:space="preserve">DECLARAȚIE 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</w:r>
    </w:p>
    <w:p>
      <w:pPr>
        <w:pStyle w:val="Normal"/>
        <w:spacing w:lineRule="auto" w:line="480"/>
        <w:rPr/>
      </w:pP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Subsemnatul......................................................................., CNP :.................................... domiciliat în 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  <w:sz w:val="22"/>
          <w:szCs w:val="22"/>
        </w:rPr>
      </w:pP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............................., strada....................................................nr.........ap......., telefon:............................. 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  <w:sz w:val="22"/>
          <w:szCs w:val="22"/>
        </w:rPr>
      </w:pPr>
      <w:r>
        <w:rPr>
          <w:rFonts w:cs="Museo Sans 500;Times New Roman" w:ascii="Museo Sans 500;Times New Roman" w:hAnsi="Museo Sans 500;Times New Roman"/>
          <w:sz w:val="22"/>
          <w:szCs w:val="22"/>
        </w:rPr>
        <w:t>e-mail: ...............................................</w:t>
      </w:r>
      <w:r>
        <w:rPr>
          <w:rFonts w:cs="Calibri" w:ascii="Calibri" w:hAnsi="Calibri"/>
          <w:sz w:val="22"/>
          <w:szCs w:val="22"/>
        </w:rPr>
        <w:t>î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n calitate de reprezentant legal al ........................................... având sediul </w:t>
      </w:r>
      <w:r>
        <w:rPr>
          <w:rFonts w:cs="Calibri" w:ascii="Calibri" w:hAnsi="Calibri"/>
          <w:sz w:val="22"/>
          <w:szCs w:val="22"/>
        </w:rPr>
        <w:t>î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n ............................................  CUI ................................ cunoscand  prevederile art.326 din Codul Penal cu privire la falsul in declaratii declar pe propria raspundere ca pe perioada   st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ării de urgen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ţ</w:t>
      </w: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ă 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instituita  conform Decretului  nr. 195/2020</w:t>
      </w:r>
      <w:r>
        <w:rPr>
          <w:shd w:fill="ECECEC" w:val="clear"/>
        </w:rPr>
        <w:t xml:space="preserve"> </w:t>
      </w:r>
      <w:r>
        <w:rPr>
          <w:sz w:val="22"/>
          <w:szCs w:val="22"/>
          <w:shd w:fill="ECECEC" w:val="clear"/>
        </w:rPr>
        <w:t xml:space="preserve">si  a </w:t>
      </w:r>
      <w:r>
        <w:rPr>
          <w:sz w:val="22"/>
          <w:szCs w:val="22"/>
        </w:rPr>
        <w:t xml:space="preserve">Decretului nr. 240/2020 privind prelungirea stării de urgență pe teritoriul României </w:t>
      </w:r>
      <w:r>
        <w:rPr>
          <w:color w:val="444444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entru  combaterea răspândirii coronavirusului SARS-CoV-2</w:t>
      </w:r>
      <w:r>
        <w:rPr>
          <w:color w:val="444444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ECECEC" w:val="clear"/>
        </w:rPr>
        <w:t xml:space="preserve"> 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nu am desfasurat nici o activitate  in spatiul  care face obiectul contractului de inchiriere /superficie /servitute  (dupa caz), avand obligatia intreruperii totale a activitatii pentru aceasta perioada  conform actelor normative (Decretul  nr.195/2020 ,Decretul nr.240/2020), Ordonanta militara nr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Se va invoca actul normativ ce se refera la intreruperea activitatii desfasurate in locat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Museo Sans 500;Times New Roman" w:ascii="Museo Sans 500;Times New Roman" w:hAnsi="Museo Sans 500;Times New Roman"/>
          <w:sz w:val="22"/>
          <w:szCs w:val="22"/>
        </w:rPr>
        <w:t xml:space="preserve">Dau prezenta declaratie spre a-mi folosi la Autoritatea Publica Locala Municipiul Baia Mare pentru 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  <w:sz w:val="22"/>
          <w:szCs w:val="22"/>
        </w:rPr>
        <w:t>a beneficia de exonerarea  de la plat</w:t>
      </w:r>
      <w:r>
        <w:rPr>
          <w:sz w:val="22"/>
          <w:szCs w:val="22"/>
        </w:rPr>
        <w:t>ă</w:t>
      </w:r>
      <w:r>
        <w:rPr>
          <w:rFonts w:cs="Museo Sans 500;Times New Roman" w:ascii="Museo Sans 500;Times New Roman" w:hAnsi="Museo Sans 500;Times New Roman"/>
          <w:sz w:val="22"/>
          <w:szCs w:val="22"/>
        </w:rPr>
        <w:t>, prevazuta de HCL nr.97/2020 modificata prin HCL 156/2020.</w:t>
      </w:r>
      <w:r>
        <w:rPr>
          <w:rFonts w:cs="Museo Sans 500;Times New Roman" w:ascii="Museo Sans 500;Times New Roman" w:hAnsi="Museo Sans 500;Times New Roman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</w:r>
    </w:p>
    <w:p>
      <w:pPr>
        <w:pStyle w:val="Normal"/>
        <w:spacing w:lineRule="auto" w:line="480"/>
        <w:rPr/>
      </w:pPr>
      <w:r>
        <w:rPr>
          <w:rFonts w:eastAsia="Museo Sans 500;Times New Roman" w:cs="Museo Sans 500;Times New Roman" w:ascii="Museo Sans 500;Times New Roman" w:hAnsi="Museo Sans 500;Times New Roman"/>
        </w:rPr>
        <w:t xml:space="preserve">            </w:t>
      </w:r>
      <w:r>
        <w:rPr>
          <w:rFonts w:cs="Museo Sans 500;Times New Roman" w:ascii="Museo Sans 500;Times New Roman" w:hAnsi="Museo Sans 500;Times New Roman"/>
        </w:rPr>
        <w:t>Data                                                                                       Semnătura</w:t>
      </w:r>
    </w:p>
    <w:p>
      <w:pPr>
        <w:pStyle w:val="Normal"/>
        <w:spacing w:lineRule="auto" w:line="480"/>
        <w:rPr>
          <w:rFonts w:ascii="Museo Sans 500;Times New Roman" w:hAnsi="Museo Sans 500;Times New Roman" w:cs="Museo Sans 500;Times New Roman"/>
        </w:rPr>
      </w:pPr>
      <w:r>
        <w:rPr>
          <w:rFonts w:cs="Museo Sans 500;Times New Roman" w:ascii="Museo Sans 500;Times New Roman" w:hAnsi="Museo Sans 500;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eo Sans 500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useo Sans 500" w:hAnsi="Museo Sans 500" w:cs="Museo Sans 50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useo Sans 500;Times New Roman" w:hAnsi="Museo Sans 5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7:00Z</dcterms:created>
  <dc:creator>Ciprian Căpîlnean</dc:creator>
  <dc:description/>
  <cp:keywords/>
  <dc:language>en-US</dc:language>
  <cp:lastModifiedBy>sebi</cp:lastModifiedBy>
  <cp:lastPrinted>2020-05-19T15:38:00Z</cp:lastPrinted>
  <dcterms:modified xsi:type="dcterms:W3CDTF">2023-08-24T07:40:00Z</dcterms:modified>
  <cp:revision>3</cp:revision>
  <dc:subject/>
  <dc:title>CĂTRE</dc:title>
</cp:coreProperties>
</file>